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45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shd w:fill="FFFFFF" w:val="clear"/>
        <w:tabs>
          <w:tab w:val="clear" w:pos="708"/>
          <w:tab w:val="left" w:pos="7387" w:leader="none"/>
          <w:tab w:val="left" w:pos="7655" w:leader="none"/>
        </w:tabs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7.2024    № 324-П</w:t>
      </w:r>
    </w:p>
    <w:p>
      <w:pPr>
        <w:pStyle w:val="ConsPlusNormal"/>
        <w:ind w:left="524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ОБЪЕ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я высокотехнологичной медицинской помощ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енной в базовую программу обязате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страхования, гражданам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5"/>
        <w:gridCol w:w="2267"/>
      </w:tblGrid>
      <w:tr>
        <w:trPr>
          <w:trHeight w:val="11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филь высокотехнологичной медицин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ановый объем высокотехно-логичной медицинской помощи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числу пролеченных больных)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ий норматив финансовых затрат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оказание высокотехно-логичной медицинской помощи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тыс. рублей)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 затрат на оказание высокотехно-логичной медицинской помощи, в том числе за счет средств субсидии из федерального бюджета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тыс. рублей)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eastAsia="Calibri" w:cs="Calibri"/>
              </w:rPr>
            </w:pPr>
            <w:r>
              <w:rPr>
                <w:b w:val="false"/>
              </w:rPr>
              <w:t>Хиру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5,0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ердечно-сосудистая хиру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,7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175,2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700,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 По видам высокотехнологичной медицинской помощи норматив финансовых затрат устанавливается министерством здравоохранения Кировской област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4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6:00Z</dcterms:created>
  <dc:creator>Frolov</dc:creator>
  <dc:description/>
  <cp:keywords/>
  <dc:language>en-US</dc:language>
  <cp:lastModifiedBy>422</cp:lastModifiedBy>
  <cp:lastPrinted>2023-02-07T11:16:00Z</cp:lastPrinted>
  <dcterms:modified xsi:type="dcterms:W3CDTF">2024-08-01T09:23:00Z</dcterms:modified>
  <cp:revision>9</cp:revision>
  <dc:subject/>
  <dc:title>ПРАВИТЕЛЬСТВО КИРОВСКОЙ ОБЛАСТИ</dc:title>
</cp:coreProperties>
</file>